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84605899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9187344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1.2022</w:t>
        <w:tab/>
        <w:t xml:space="preserve">     </w:t>
        <w:tab/>
        <w:tab/>
        <w:tab/>
        <w:tab/>
        <w:t xml:space="preserve">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Октябрьский муниципальный район» Еврейской автономной области, в отношении которого 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3 ст. 4 Федерального закона от 21.07.2005 №115-ФЗ «О концессионных соглашениях»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муниципального имущества муниципального образования «Октябрьский муниципальный район» Еврейской автономной области, в отношении которого планируется заключение концессионных соглашений в 2022 году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Информационном бюллетене «Правовой вестник Октябрьского района»</w:t>
      </w:r>
      <w:r>
        <w:rPr>
          <w:color w:val="000000"/>
          <w:sz w:val="28"/>
          <w:szCs w:val="28"/>
        </w:rPr>
        <w:t xml:space="preserve">, на официальном сайте </w:t>
      </w:r>
      <w:r>
        <w:rPr>
          <w:sz w:val="28"/>
          <w:szCs w:val="28"/>
        </w:rPr>
        <w:t>администрации Октябрь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М.Ю. Леонова</w:t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4.01.2022 № 6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ктябрьский муниципальный район» Еврейской автономной области, в отношении которого планируется заключение концессионных соглашений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5"/>
        <w:gridCol w:w="1114"/>
        <w:gridCol w:w="2413"/>
        <w:gridCol w:w="24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22:00Z</dcterms:created>
  <dc:creator>ADMIN</dc:creator>
  <dc:description/>
  <cp:keywords/>
  <dc:language>en-US</dc:language>
  <cp:lastModifiedBy>Zemlyanikina VM</cp:lastModifiedBy>
  <cp:lastPrinted>2022-01-24T11:18:00Z</cp:lastPrinted>
  <dcterms:modified xsi:type="dcterms:W3CDTF">2022-01-24T01:21:00Z</dcterms:modified>
  <cp:revision>3</cp:revision>
  <dc:subject/>
  <dc:title> </dc:title>
</cp:coreProperties>
</file>